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Приложение № 1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К приказу от18.04.2018года № 38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 xml:space="preserve">«Об использовании подарочных карт 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_________________Утверждаю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Главный врач Л.С. Лапшин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использованию  подарочных кар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ОО Клиника восстановительной терапии «Бионика»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одарочная карта</w:t>
      </w:r>
      <w:r>
        <w:rPr>
          <w:color w:val="000000"/>
          <w:sz w:val="28"/>
          <w:szCs w:val="28"/>
        </w:rPr>
        <w:t xml:space="preserve"> - это документ, позволяющий ее держателю право получать в ООО «Клиника восстановительной терапии «Бионика» медицинские услуги (консультации специалистов, диагностические или лечебные манипуляции) на сумму, равную номинальной стоимости кар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чная карта представляет собой пластиковую карту, с индивидуальным номером, штрих кодом и обозначенной номинальной стоимостью.  Подарочная карта является собственностью ООО «Клиника восстановительной терапии «Бионика» и передаётся во временное пользование при её покупке Держателю карты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окупател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дарочной карты</w:t>
      </w:r>
      <w:r>
        <w:rPr>
          <w:color w:val="000000"/>
          <w:sz w:val="28"/>
          <w:szCs w:val="28"/>
        </w:rPr>
        <w:t>  - физическое или юридическое лицо, оплатившее денежные средства в размере номинальной стоимости Подарочной карты в счет оплаты медицинских услуг, реализуемых в ООО «Клиника восстановительной терапии «Бионик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Держатель </w:t>
      </w:r>
      <w:r>
        <w:rPr>
          <w:bCs/>
          <w:color w:val="000000"/>
          <w:sz w:val="28"/>
          <w:szCs w:val="28"/>
        </w:rPr>
        <w:t>Подарочной карты</w:t>
      </w:r>
      <w:r>
        <w:rPr>
          <w:color w:val="000000"/>
          <w:sz w:val="28"/>
          <w:szCs w:val="28"/>
        </w:rPr>
        <w:t>  - физическое лицо, получившее во временное владение Подарочную карту и предъявившее её к исполнению в ООО «Клиника восстановительной терапии «Бионик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оплаты, получения и обмена</w:t>
      </w:r>
      <w:r>
        <w:rPr>
          <w:color w:val="000000"/>
          <w:sz w:val="28"/>
          <w:szCs w:val="28"/>
        </w:rPr>
        <w:t xml:space="preserve"> Подарочных ка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арочная карта не является именной. Покупатель Подарочной карты имеет право подарить, либо иным образом передать Подарочную карту третьему 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и продаже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дарочной карты</w:t>
      </w:r>
      <w:r>
        <w:rPr>
          <w:color w:val="000000"/>
          <w:sz w:val="28"/>
          <w:szCs w:val="28"/>
        </w:rPr>
        <w:t> представитель ООО «Клиника восстановительной терапии «Бионика» доводит до сведения Покупателя настоящее Положение, регулирующее Правила оплаты, получения и обмена Подарочных кар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Настоящее Положение размещено в свободном доступе на Интернет-сайт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bion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на информационном стенде в ООО «Клиника восстановительной терапии «Бионик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иобретения</w:t>
      </w:r>
      <w:r>
        <w:rPr>
          <w:color w:val="000000"/>
          <w:sz w:val="28"/>
          <w:szCs w:val="28"/>
        </w:rPr>
        <w:t xml:space="preserve"> Подарочной кар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Подарочные карты приобретаются на платной основе за наличный и (или) </w:t>
        <w:br/>
        <w:t xml:space="preserve">безналичный расчет и используются для приобретения медицинских услуг в ООО «Клиника восстановительной терапии «Бионик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упатель Подарочной карты вносит в кассу сумму, равную номинальной стоимости Подарочной карты либо перечисляет денежные средства  на расчетный сч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диница номинальной стоимости Подарочной карты приравнивается к 1 (Одному) рублю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минальная стоимость Подарочной карты подтверждает право Держателя данной Подарочной карты на получение медицинских услуг на сумму, соответствующую указанной на Подарочной кар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оминальная стоимость Подарочной карты ООО «Клиника восстановительной терапии «Бионика» указана на её лицевой стороне. В обращение введены Подарочные карты номинальной стоимостью: 500 руб., 1000 руб., 2000 руб., 3000 руб., 5000 руб., 100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зцы Подарочных карт ООО «Клиника восстановительной терапии «Бионика» представлены в Приложении № 2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дажа Подарочной карты Покупателю подтверждается выдачей кассового че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арочная карта возврату и обмену не подлежит, денежные средства, уплаченные за неё, не возвращ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В случае механического повреждения, которое не позволяет идентифицировать Подарочную карту по индивидуальному номеру, ее утере Подарочная карта не восстанавливается и денежные средства, уплаченные за неё, не возвращаютс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ализация подарочной карты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арочные карты принимаются к реализации в ООО «Клиника восстановительной терапии «Бионика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редъявлении Подарочной карты ООО «Клиника восстановительной терапии «Бионика обязуется оказать качественную медицинск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имость медицинской услуги  определяется в соответствии с прейскурантом, действующим в ООО «Клиника восстановительной терапии «Бионика» на момент предъявления Подарочной кар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лучае, если суммарная стоимость выбранных медицинских услуг превышает номинальную стоимость, указанную на Подарочной карте, разница доплачивается Держателем Подарочной карты наличными денежными средствами в кассу с выдачей кассового чека (или безналичными на счет клиники) на стоимость, превышающую номинальную стоимость Подарочной кар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, если суммарная стоимость выбранных услуг меньше номинальной стоимости Подарочной карты, образовавшаяся разница Держателю Подарочной карты не выплачивается,  остаток денежных средств используется для оплаты следующих медицински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момент оплаты медицинских услуг Подарочная карта подлежит изъят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опускается оплата Подарочной картой медицинских услуг во время проведения различных акций в ООО «Клиника восстановительной терапии «Бионика» на момент предъявления Подарочной карты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пускается суммарное использование нескольких Подарочных карт для совершения единовременной покупки медицинских услуг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Дополнительные 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ржатель Подарочных карт самостоятельно отслеживает изменения в Правилах обращения Подарочных карт в ООО «Клиника восстановительной терапии «Бионика».</w:t>
      </w:r>
    </w:p>
    <w:p>
      <w:pPr>
        <w:pStyle w:val="Normal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ОО «Клиника восстановительной терапии «Бионика» не несет ответственности за несанкционированное использование Подарочной карты, поскольку она является предъявительской и не требует удостоверения лич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Приложение № 2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К приказу от18.04.2018года № 38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 xml:space="preserve">«Об использовании подарочных карт 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_________________Утверждаю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</w:t>
      </w:r>
      <w:r>
        <w:rPr>
          <w:bCs/>
          <w:iCs/>
          <w:sz w:val="28"/>
          <w:szCs w:val="28"/>
        </w:rPr>
        <w:t>Главный врач Л.С. Лапшина</w:t>
      </w:r>
    </w:p>
    <w:p>
      <w:pPr>
        <w:pStyle w:val="Style19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цы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арочных карт в «</w:t>
      </w:r>
      <w:r>
        <w:rPr>
          <w:b/>
          <w:color w:val="000000"/>
          <w:sz w:val="28"/>
          <w:szCs w:val="28"/>
        </w:rPr>
        <w:t>ООО «Клиника восстановительной терапии «Бионик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08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bionika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8:00Z</dcterms:created>
  <dc:creator>***</dc:creator>
  <dc:description/>
  <dc:language>en-US</dc:language>
  <cp:lastModifiedBy>User</cp:lastModifiedBy>
  <cp:lastPrinted>2018-04-18T15:48:00Z</cp:lastPrinted>
  <dcterms:modified xsi:type="dcterms:W3CDTF">2018-05-10T09:48:00Z</dcterms:modified>
  <cp:revision>2</cp:revision>
  <dc:subject/>
  <dc:title>ОБЩЕСТВО С ОГРАНИЧЕННОЙ ОТВЕТСТВЕННОСТЬЮ</dc:title>
</cp:coreProperties>
</file>